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FORMULARIO DE INSCRIPCIÓN CLINIC DE JUDO PARALÍMPICO CALPE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s-ES"/>
        </w:rPr>
        <w:t>(Plazo límite de inscripción 27-11-2017 22:00 Horas)</w:t>
      </w:r>
    </w:p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del deportista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s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cha de nacimiento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: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del Padre/madre o tutor</w:t>
      </w:r>
      <w:r>
        <w:rPr>
          <w:rStyle w:val="FootnoteCharacters"/>
          <w:rStyle w:val="FootnoteAnchor"/>
          <w:rFonts w:cs="Arial" w:ascii="Arial" w:hAnsi="Arial"/>
          <w:lang w:val="es-ES"/>
        </w:rPr>
        <w:footnoteReference w:id="2"/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pellidos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:</w:t>
      </w:r>
    </w:p>
    <w:p>
      <w:pPr>
        <w:pStyle w:val="ListParagraph"/>
        <w:spacing w:lineRule="auto" w:line="36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atos de contacto: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-mail </w:t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ción/centro educativo/ de la que provien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 xml:space="preserve">Remitir vía e-mail antes de las 22:00 horas del 27 de Noviembre a la siguiente dirección de correo electrónico: </w:t>
      </w:r>
      <w:r>
        <w:rPr>
          <w:rFonts w:cs="Arial" w:ascii="Arial" w:hAnsi="Arial"/>
          <w:color w:val="0070C0"/>
          <w:lang w:val="es-ES"/>
        </w:rPr>
        <w:t>relevoparalimpico@gmail.com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acuerdo con la Ley Orgánica 15/1999, de Protección de Datos y su normativa de desarrollo RD 1720/2007, le informamos que los datos personales recogidos en éste documento son de carácter confidencial y serán incorporados a las bases de datos del CPE para la gestión interna del progr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8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s-ES"/>
        </w:rPr>
        <w:t xml:space="preserve">Solo en el caso de menores de edad y en el caso de personas incapacitadas legalm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76530</wp:posOffset>
          </wp:positionV>
          <wp:extent cx="2025650" cy="463550"/>
          <wp:effectExtent l="0" t="0" r="0" b="0"/>
          <wp:wrapTight wrapText="bothSides">
            <wp:wrapPolygon edited="0">
              <wp:start x="-99" y="0"/>
              <wp:lineTo x="-99" y="20715"/>
              <wp:lineTo x="21600" y="20715"/>
              <wp:lineTo x="21600" y="0"/>
              <wp:lineTo x="-99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58420</wp:posOffset>
          </wp:positionV>
          <wp:extent cx="596265" cy="698500"/>
          <wp:effectExtent l="0" t="0" r="0" b="0"/>
          <wp:wrapTight wrapText="bothSides">
            <wp:wrapPolygon edited="0">
              <wp:start x="-291" y="0"/>
              <wp:lineTo x="-291" y="21089"/>
              <wp:lineTo x="21600" y="21089"/>
              <wp:lineTo x="21600" y="0"/>
              <wp:lineTo x="-2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68580</wp:posOffset>
          </wp:positionV>
          <wp:extent cx="914400" cy="440055"/>
          <wp:effectExtent l="0" t="0" r="0" b="0"/>
          <wp:wrapTight wrapText="bothSides">
            <wp:wrapPolygon edited="0">
              <wp:start x="-223" y="0"/>
              <wp:lineTo x="-223" y="20658"/>
              <wp:lineTo x="21599" y="20658"/>
              <wp:lineTo x="21599" y="0"/>
              <wp:lineTo x="-223" y="0"/>
            </wp:wrapPolygon>
          </wp:wrapTight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182880</wp:posOffset>
          </wp:positionV>
          <wp:extent cx="1092200" cy="313055"/>
          <wp:effectExtent l="0" t="0" r="0" b="0"/>
          <wp:wrapTight wrapText="bothSides">
            <wp:wrapPolygon edited="0">
              <wp:start x="-184" y="0"/>
              <wp:lineTo x="-184" y="3237"/>
              <wp:lineTo x="1300" y="9772"/>
              <wp:lineTo x="2431" y="10432"/>
              <wp:lineTo x="1114" y="13729"/>
              <wp:lineTo x="929" y="20924"/>
              <wp:lineTo x="1486" y="20264"/>
              <wp:lineTo x="2246" y="20264"/>
              <wp:lineTo x="21600" y="20264"/>
              <wp:lineTo x="21600" y="3237"/>
              <wp:lineTo x="15013" y="599"/>
              <wp:lineTo x="743" y="0"/>
              <wp:lineTo x="-184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0045</wp:posOffset>
          </wp:positionH>
          <wp:positionV relativeFrom="paragraph">
            <wp:posOffset>68580</wp:posOffset>
          </wp:positionV>
          <wp:extent cx="668655" cy="423545"/>
          <wp:effectExtent l="0" t="0" r="0" b="0"/>
          <wp:wrapTight wrapText="bothSides">
            <wp:wrapPolygon edited="0">
              <wp:start x="-306" y="0"/>
              <wp:lineTo x="-306" y="20610"/>
              <wp:lineTo x="21587" y="20610"/>
              <wp:lineTo x="21587" y="0"/>
              <wp:lineTo x="-306" y="0"/>
            </wp:wrapPolygon>
          </wp:wrapTight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4" t="-84" r="-5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60020</wp:posOffset>
          </wp:positionV>
          <wp:extent cx="715010" cy="715010"/>
          <wp:effectExtent l="0" t="0" r="0" b="0"/>
          <wp:wrapTight wrapText="bothSides">
            <wp:wrapPolygon edited="0">
              <wp:start x="-168" y="0"/>
              <wp:lineTo x="-168" y="21241"/>
              <wp:lineTo x="21600" y="21241"/>
              <wp:lineTo x="21600" y="0"/>
              <wp:lineTo x="-16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9:00Z</dcterms:created>
  <dc:creator>celia maestre</dc:creator>
  <dc:description/>
  <cp:keywords/>
  <dc:language>en-US</dc:language>
  <cp:lastModifiedBy>Pc2</cp:lastModifiedBy>
  <dcterms:modified xsi:type="dcterms:W3CDTF">2017-10-24T11:29:00Z</dcterms:modified>
  <cp:revision>2</cp:revision>
  <dc:subject/>
  <dc:title>FORMULARIO DE INSCRIPCIÓN CLINIC DE JUDO PARALÍMPICO CALPE</dc:title>
</cp:coreProperties>
</file>