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 VALENCIANA  DEPORTE: JU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____________________  EXAMEN D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 VALENCIANA  DEPORTE: JU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____________________  EXAMEN 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Fecha de nacimi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 ________________________________núm:         p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 ________________</w:t>
                              <w:tab/>
                              <w:t>Provinci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 __________</w:t>
                              <w:tab/>
                              <w:t>e.mail: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Fecha de nacimi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 ________________________________núm:         p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 ________________</w:t>
                        <w:tab/>
                        <w:t>Provincia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 __________</w:t>
                        <w:tab/>
                        <w:t>e.mail: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a 15  de Enero de 2018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LUIS</dc:creator>
  <dc:description/>
  <cp:keywords/>
  <dc:language>en-US</dc:language>
  <cp:lastModifiedBy>Pc2</cp:lastModifiedBy>
  <cp:lastPrinted>2018-02-09T11:04:00Z</cp:lastPrinted>
  <dcterms:modified xsi:type="dcterms:W3CDTF">2018-02-09T10:05:00Z</dcterms:modified>
  <cp:revision>6</cp:revision>
  <dc:subject/>
  <dc:title/>
</cp:coreProperties>
</file>