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FEDERACIÓN AUTONÓMICA: VALENCIANA                                              DEPORTE: JUDO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                                                                           </w:t>
                              <w:tab/>
                              <w:tab/>
                              <w:t xml:space="preserve">         EXAME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FEDERACIÓN AUTONÓMICA: VALENCIANA                                              DEPORTE: JUDO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                                                                           </w:t>
                        <w:tab/>
                        <w:tab/>
                        <w:t xml:space="preserve">         EXAM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54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ombre y apellido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                           Fecha de nacimi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Domicilio (Calle, plaza, Avd.):                                         nú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Población:   </w:t>
                              <w:tab/>
                              <w:t xml:space="preserve">                                                                 Provinci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ódigo postal: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.mai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Telf.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200.3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ombre y apellidos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                           Fecha de nacimien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Domicilio (Calle, plaza, Avd.):                                         nú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Población:   </w:t>
                        <w:tab/>
                        <w:t xml:space="preserve">                                                                 Provincia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ódigo postal: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.mail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Telf. </w:t>
                      </w:r>
                      <w:r>
                        <w:rPr>
                          <w:b/>
                          <w:i/>
                          <w:lang w:val="es-ES"/>
                        </w:rPr>
                        <w:t>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  Mayo  2022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Pc2</cp:lastModifiedBy>
  <cp:lastPrinted>2018-02-09T11:04:00Z</cp:lastPrinted>
  <dcterms:modified xsi:type="dcterms:W3CDTF">2022-05-17T14:40:00Z</dcterms:modified>
  <cp:revision>9</cp:revision>
  <dc:subject/>
  <dc:title/>
</cp:coreProperties>
</file>