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EDERACIÓN AUTONÓMICA: VALENCIANA  DEPORTE: JU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LUB: ____________________  EXAMEN DE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FEDERACIÓN AUTONÓMICA: VALENCIANA  DEPORTE: JUD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LUB: ____________________  EXAMEN 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220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ombre y apellidos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N.I.F. (pasaporte sólo extranjeros):  ______________   Fecha de nacimiento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Domicilio (Calle, plaza, Avd.): ________________________________núm:         p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Población: ________________</w:t>
                              <w:tab/>
                              <w:t>Provincia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Código postal: __________</w:t>
                              <w:tab/>
                              <w:t>e.mail: 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Telf. 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174.85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ombre y apellidos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N.I.F. (pasaporte sólo extranjeros):  ______________   Fecha de nacimiento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Domicilio (Calle, plaza, Avd.): ________________________________núm:         p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Población: ________________</w:t>
                        <w:tab/>
                        <w:t>Provincia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>Código postal: __________</w:t>
                        <w:tab/>
                        <w:t>e.mail: 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>Telf. 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a         de             de 2020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LUIS</dc:creator>
  <dc:description/>
  <cp:keywords/>
  <dc:language>en-US</dc:language>
  <cp:lastModifiedBy>Pc2</cp:lastModifiedBy>
  <cp:lastPrinted>2018-02-09T11:04:00Z</cp:lastPrinted>
  <dcterms:modified xsi:type="dcterms:W3CDTF">2020-10-02T11:31:00Z</dcterms:modified>
  <cp:revision>7</cp:revision>
  <dc:subject/>
  <dc:title/>
</cp:coreProperties>
</file>