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24535" cy="8578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ES" w:eastAsia="en-US"/>
        </w:rPr>
        <w:t xml:space="preserve">          </w:t>
      </w:r>
      <w:r>
        <w:rPr>
          <w:b/>
          <w:lang w:val="es-ES" w:eastAsia="en-US"/>
        </w:rPr>
        <w:t>REAL FEDERACIÓN ESPAÑOLA DE JUDO Y DEPORTES ASOCIADOS</w:t>
      </w:r>
      <w:r>
        <w:rPr>
          <w:lang w:val="es-ES" w:eastAsia="en-US"/>
        </w:rPr>
        <w:t xml:space="preserve">                 </w:t>
      </w:r>
      <w:r>
        <w:rPr>
          <w:lang w:val="es-ES" w:eastAsia="en-US"/>
        </w:rPr>
        <w:drawing>
          <wp:inline distT="0" distB="0" distL="0" distR="0">
            <wp:extent cx="609600" cy="7556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SCUELA FEDERATIV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271780</wp:posOffset>
                </wp:positionV>
                <wp:extent cx="150431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CH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7pt;mso-wrap-distance-left:9.05pt;mso-wrap-distance-right:9.05pt;mso-wrap-distance-top:0pt;mso-wrap-distance-bottom:0pt;margin-top:21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CH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7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FEDERACIÓN AUTONÓMICA: VALENCIANA  DEPORTE: KEN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CLUB: ____________________  EXAMEN DE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7.6pt;mso-wrap-distance-left:9.05pt;mso-wrap-distance-right:9.05pt;mso-wrap-distance-top:0pt;mso-wrap-distance-bottom:0pt;margin-top:-0.35pt;mso-position-vertical-relative:text;margin-left:62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FEDERACIÓN AUTONÓMICA: VALENCIANA  DEPORTE: KEND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CLUB: ____________________  EXAMEN 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firstLine="708"/>
        <w:rPr>
          <w:b/>
          <w:b/>
          <w:i/>
          <w:i/>
          <w:color w:val="0070C0"/>
          <w:lang w:val="es-ES" w:eastAsia="es-ES"/>
        </w:rPr>
      </w:pPr>
      <w:r>
        <w:rPr>
          <w:rFonts w:cs="Calibri"/>
          <w:b/>
          <w:i/>
          <w:color w:val="0070C0"/>
          <w:lang w:val="es-ES" w:eastAsia="es-ES"/>
        </w:rPr>
        <w:t xml:space="preserve">             </w:t>
      </w:r>
      <w:r>
        <w:rPr>
          <w:b/>
          <w:i/>
          <w:color w:val="0070C0"/>
          <w:lang w:val="es-ES" w:eastAsia="es-ES"/>
        </w:rPr>
        <w:t>CÓDIGO NACIONAL RFEJYDA (CNR):__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4665" cy="2220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s-ES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N.I.F. (pasaporte sólo extranjeros):     Fecha de nacimien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Domicilio (Calle, plaza, Avd.): ________________________________núm:         p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Población: ________________</w:t>
                              <w:tab/>
                              <w:t>Provinci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Código postal: __________</w:t>
                              <w:tab/>
                              <w:t>e.mail: 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Telf. Fijo:__________________________</w:t>
                              <w:tab/>
                              <w:t>Telf. Móvil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174.85pt;mso-wrap-distance-left:9.05pt;mso-wrap-distance-right:9.05pt;mso-wrap-distance-top:0pt;mso-wrap-distance-bottom:0pt;margin-top:-0.35pt;mso-position-vertical-relative:text;margin-left:6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s-ES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N.I.F. (pasaporte sólo extranjeros):     Fecha de nacimien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Domicilio (Calle, plaza, Avd.): ________________________________núm:         p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Población: ________________</w:t>
                        <w:tab/>
                        <w:t>Provincia: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Código postal: __________</w:t>
                        <w:tab/>
                        <w:t>e.mail: 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Telf. Fijo:__________________________</w:t>
                        <w:tab/>
                        <w:t>Telf. Móvil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n Valencia, a 23  de Julio de 2019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l interesado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Fdo.: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lang w:val="es-ES" w:eastAsia="es-ES"/>
        </w:rPr>
        <w:t>NOTA: Se ruega rellenar la ficha con letra clara y legible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6:00Z</dcterms:created>
  <dc:creator>LUIS</dc:creator>
  <dc:description/>
  <cp:keywords/>
  <dc:language>en-US</dc:language>
  <cp:lastModifiedBy>Pc2</cp:lastModifiedBy>
  <cp:lastPrinted>2018-02-09T11:04:00Z</cp:lastPrinted>
  <dcterms:modified xsi:type="dcterms:W3CDTF">2019-05-29T12:22:00Z</dcterms:modified>
  <cp:revision>7</cp:revision>
  <dc:subject/>
  <dc:title/>
</cp:coreProperties>
</file>