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240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24535" cy="8578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s-ES" w:eastAsia="en-US"/>
        </w:rPr>
        <w:t xml:space="preserve">          </w:t>
      </w:r>
      <w:r>
        <w:rPr>
          <w:b/>
          <w:lang w:val="es-ES" w:eastAsia="en-US"/>
        </w:rPr>
        <w:t>REAL FEDERACIÓN ESPAÑOLA DE JUDO Y DEPORTES ASOCIADOS</w:t>
      </w:r>
      <w:r>
        <w:rPr>
          <w:lang w:val="es-ES" w:eastAsia="en-US"/>
        </w:rPr>
        <w:t xml:space="preserve">                 </w:t>
      </w:r>
      <w:r>
        <w:rPr>
          <w:lang w:val="es-ES" w:eastAsia="en-US"/>
        </w:rPr>
        <w:drawing>
          <wp:inline distT="0" distB="0" distL="0" distR="0">
            <wp:extent cx="609600" cy="75565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ESCUELA FEDERATIVA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271780</wp:posOffset>
                </wp:positionV>
                <wp:extent cx="1504315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ICHA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9.7pt;mso-wrap-distance-left:9.05pt;mso-wrap-distance-right:9.05pt;mso-wrap-distance-top:0pt;mso-wrap-distance-bottom:0pt;margin-top:21.4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FICHA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pacing w:lineRule="auto" w:line="240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17210" cy="60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FEDERACIÓN AUTONÓMICA: VALENCIANA  DEPORTE: JIU-JITS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CLUB: ____________________  EXAMEN DE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pt;height:47.6pt;mso-wrap-distance-left:9.05pt;mso-wrap-distance-right:9.05pt;mso-wrap-distance-top:0pt;mso-wrap-distance-bottom:0pt;margin-top:-0.35pt;mso-position-vertical-relative:text;margin-left:62.3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FEDERACIÓN AUTONÓMICA: VALENCIANA  DEPORTE: JIU-JITS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CLUB: ____________________  EXAMEN D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left="708" w:firstLine="708"/>
        <w:rPr>
          <w:b/>
          <w:b/>
          <w:i/>
          <w:i/>
          <w:color w:val="0070C0"/>
          <w:lang w:val="es-ES" w:eastAsia="es-ES"/>
        </w:rPr>
      </w:pPr>
      <w:r>
        <w:rPr>
          <w:rFonts w:cs="Calibri"/>
          <w:b/>
          <w:i/>
          <w:color w:val="0070C0"/>
          <w:lang w:val="es-ES" w:eastAsia="es-ES"/>
        </w:rPr>
        <w:t xml:space="preserve">             </w:t>
      </w:r>
      <w:r>
        <w:rPr>
          <w:b/>
          <w:i/>
          <w:color w:val="0070C0"/>
          <w:lang w:val="es-ES" w:eastAsia="es-ES"/>
        </w:rPr>
        <w:t>CÓDIGO NACIONAL RFEJYDA (CNR):__________________________________</w: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74665" cy="2220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222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es-ES"/>
                              </w:rPr>
                              <w:t>DATOS PERSONAL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Nombre y apellid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N.I.F. (pasaporte sólo extranjeros):     Fecha de nacimient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Domicilio (Calle, plaza, Avd.): ________________________________núm:         pt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Población: ________________</w:t>
                              <w:tab/>
                              <w:t>Provincia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Código postal: __________</w:t>
                              <w:tab/>
                              <w:t>e.mail: 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Telf. Fijo:__________________________</w:t>
                              <w:tab/>
                              <w:t>Telf. Móvil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5pt;height:174.85pt;mso-wrap-distance-left:9.05pt;mso-wrap-distance-right:9.05pt;mso-wrap-distance-top:0pt;mso-wrap-distance-bottom:0pt;margin-top:-0.35pt;mso-position-vertical-relative:text;margin-left:64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i/>
                          <w:u w:val="single"/>
                          <w:lang w:val="es-ES"/>
                        </w:rPr>
                        <w:t>DATOS PERSONAL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Nombre y apellid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N.I.F. (pasaporte sólo extranjeros):     Fecha de nacimient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>Domicilio (Calle, plaza, Avd.): ________________________________núm:         pt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Población: ________________</w:t>
                        <w:tab/>
                        <w:t>Provincia: 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Código postal: __________</w:t>
                        <w:tab/>
                        <w:t>e.mail: 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>Telf. Fijo:__________________________</w:t>
                        <w:tab/>
                        <w:t>Telf. Móvil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En Valencia, a 16  de Junio de 2019</w:t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El interesado</w:t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Fdo.:________________________________</w: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color w:val="FF0000"/>
          <w:lang w:val="es-ES" w:eastAsia="es-ES"/>
        </w:rPr>
        <w:t>NOTA: Se ruega rellenar la ficha con letra clara y legible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6:00Z</dcterms:created>
  <dc:creator>LUIS</dc:creator>
  <dc:description/>
  <cp:keywords/>
  <dc:language>en-US</dc:language>
  <cp:lastModifiedBy>Pc2</cp:lastModifiedBy>
  <cp:lastPrinted>2018-02-09T11:04:00Z</cp:lastPrinted>
  <dcterms:modified xsi:type="dcterms:W3CDTF">2019-05-29T12:21:00Z</dcterms:modified>
  <cp:revision>7</cp:revision>
  <dc:subject/>
  <dc:title/>
</cp:coreProperties>
</file>